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163"/>
        <w:gridCol w:w="824"/>
        <w:gridCol w:w="884"/>
        <w:gridCol w:w="3951"/>
      </w:tblGrid>
      <w:tr>
        <w:trPr>
          <w:trHeight w:val="450" w:hRule="atLeast"/>
        </w:trPr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地域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电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频率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插口类型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亚洲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中国大陆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429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中国香港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中国台湾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1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泰国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1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印度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马来西亚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4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新加坡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1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菲律宾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429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韩国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429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日本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0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/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俄罗斯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美洲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美国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夏威夷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关岛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班塞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加拿大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墨西哥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欧洲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英国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1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法国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17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意大利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西班牙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德国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奥地利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瑞士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希腊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荷兰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2425" cy="3524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挪威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D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50520" cy="3505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64646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大洋洲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澳大利亚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30V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0Hz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F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drawing>
                <wp:inline distT="0" distB="0" distL="0" distR="0">
                  <wp:extent cx="342900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5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9:00Z</dcterms:created>
  <dc:creator>雨林木风</dc:creator>
  <dc:description/>
  <cp:keywords/>
  <dc:language>en-US</dc:language>
  <cp:lastModifiedBy>雨林木风</cp:lastModifiedBy>
  <dcterms:modified xsi:type="dcterms:W3CDTF">2010-02-25T08:50:00Z</dcterms:modified>
  <cp:revision>1</cp:revision>
  <dc:subject/>
  <dc:title>地域/国别(区域)</dc:title>
</cp:coreProperties>
</file>